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ведующему МДОУ «Центр развития ребенка-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тский сад №107»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мянцевой О.К.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ИО заявителя</w:t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9"/>
        <w:gridCol w:w="487"/>
        <w:gridCol w:w="216"/>
        <w:gridCol w:w="5088"/>
      </w:tblGrid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u w:val="single"/>
                <w:lang w:bidi="hi-IN"/>
              </w:rPr>
              <w:t>Муниципальное бюджетное дошкольное образовательное учреждение Петрозаводского городского округа «Центр развития ребенка – финно-угорский детский сад № 107 «Жемчужинк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бразовательной организац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ведения о родите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онном представителе) ребенка, обратившемся в уполномоченный орган за предоставлением государственной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- заявитель)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:</w:t>
            </w:r>
          </w:p>
        </w:tc>
        <w:tc>
          <w:tcPr>
            <w:tcW w:w="5304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, месяц, год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жской, женский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ой номер индивидуального лицевого счета:</w:t>
            </w:r>
          </w:p>
        </w:tc>
        <w:tc>
          <w:tcPr>
            <w:tcW w:w="5304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серия, номер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, код подразделения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(при наличии)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заявителя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дитель (усыновитель), опекун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ведения о ребен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ваивающем образовательную программу                               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, месяц, год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жской, женский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ой номер индивидуального лицевого счета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писи акта о рождении или свидетельства о рождении:</w:t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других детях в семье для определения размера компенсации                                 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 6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«Об образовании                                 в Российской Федерации»:</w:t>
            </w:r>
          </w:p>
        </w:tc>
      </w:tr>
      <w:tr>
        <w:trPr>
          <w:trHeight w:val="1323" w:hRule="atLeast"/>
        </w:trPr>
        <w:tc>
          <w:tcPr>
            <w:tcW w:w="956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(наименование образовательной организаци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 представляемых в соответствии с пунктами 2.5 и 2.9 раздела 2 настоящего Положения_________________________________________________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) через организацию почтовой связи:</w:t>
            </w:r>
          </w:p>
        </w:tc>
        <w:tc>
          <w:tcPr>
            <w:tcW w:w="50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почтовый индекс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) на расчетный счет:</w:t>
            </w:r>
          </w:p>
        </w:tc>
        <w:tc>
          <w:tcPr>
            <w:tcW w:w="50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счета; банк получателя; БИК; корр. счет; ИНН; КПП)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) путем возврата на восстановление средств регионального материнского (семейного) капитала</w:t>
            </w:r>
          </w:p>
        </w:tc>
        <w:tc>
          <w:tcPr>
            <w:tcW w:w="50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результата рассмотрения зая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 заявлению прилага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ечень документов, предоставляемых заявителем при подаче заявления в уполномоченный орг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579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: «___» ____________ 20__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ListBullet">
    <w:name w:val="List Bullet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2:00Z</dcterms:created>
  <dc:creator>user</dc:creator>
  <dc:description/>
  <dc:language>en-US</dc:language>
  <cp:lastModifiedBy>word</cp:lastModifiedBy>
  <cp:lastPrinted>2024-11-07T11:55:00Z</cp:lastPrinted>
  <dcterms:modified xsi:type="dcterms:W3CDTF">2024-1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D0DCA197942FF9679B0A30F006F5B</vt:lpwstr>
  </property>
  <property fmtid="{D5CDD505-2E9C-101B-9397-08002B2CF9AE}" pid="3" name="KSOProductBuildVer">
    <vt:lpwstr>1049-11.2.0.11074</vt:lpwstr>
  </property>
</Properties>
</file>