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</w:t>
      </w:r>
      <w:r>
        <w:rPr>
          <w:szCs w:val="20"/>
        </w:rPr>
        <w:t xml:space="preserve">Заведующему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МДОУ  «Центр развития ребенка – 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детский сад  № 107»    Румянцевой О.К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_______________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_____________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Cs w:val="22"/>
        </w:rPr>
        <w:t>Прошу зачислить моего ребенк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Фамилия, имя, отчество, дата рождения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в число несовершеннолетних обучающихся (воспитанников) МДОУ "Центр развития ребенка – детский сад № 107"</w:t>
      </w:r>
      <w:r>
        <w:rPr>
          <w:b/>
          <w:szCs w:val="22"/>
        </w:rPr>
        <w:t xml:space="preserve"> на  учебный предмет</w:t>
      </w:r>
      <w:r>
        <w:rPr>
          <w:i/>
          <w:szCs w:val="22"/>
        </w:rPr>
        <w:t xml:space="preserve"> «___________________________»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i/>
          <w:szCs w:val="22"/>
        </w:rPr>
        <w:t>с «____</w:t>
      </w:r>
      <w:r>
        <w:rPr>
          <w:szCs w:val="22"/>
        </w:rPr>
        <w:t>_»__________ 20___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 xml:space="preserve">Я, _______________________________________________________________________ (ФИО), даю свое согласие на хранение и обработку моих биометрических персональных данных)и биометрических персональных данных моего ребенка в соответствии с Федеральным законом от 27.07.2006 № 152-ФЗ «О персональных данных», а также на использование биометрических персональных данных моего ребёнка (Ф. И./ фото) в сети Интернет  на официальном сайте МДОУ "Центр развития ребенка – детский сад № 107"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Дата____________                                                   Подпись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ормативными документами, регламентирующими деятельность  Учреждения:   Уставом муниципального бюджетного дошкольного образовательного учреждения  Петрозаводского городского округа «Центр развития ребенка – детский сад № 107»Жемчужинка». Лицензией. С «Положением об оказании платных образовательных услуг в МДОУ «Центр развития ребенка – детский сад № 107». Правилами внутреннего трудового распорядка воспитанников.</w:t>
      </w:r>
    </w:p>
    <w:p>
      <w:pPr>
        <w:pStyle w:val="Normal"/>
        <w:jc w:val="right"/>
        <w:rPr/>
      </w:pPr>
      <w:r>
        <w:rPr/>
        <w:t>Ознакомлен (а)__________________________подпись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9:00Z</dcterms:created>
  <dc:creator>User</dc:creator>
  <dc:description/>
  <cp:keywords/>
  <dc:language>en-US</dc:language>
  <cp:lastModifiedBy>Работа</cp:lastModifiedBy>
  <cp:lastPrinted>2015-10-01T12:10:00Z</cp:lastPrinted>
  <dcterms:modified xsi:type="dcterms:W3CDTF">2024-08-16T12:49:00Z</dcterms:modified>
  <cp:revision>2</cp:revision>
  <dc:subject/>
  <dc:title>Заведующ</dc:title>
</cp:coreProperties>
</file>